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niki otwartego konkursu ofert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na realizację zadań publicznych Gminy Gietrzwałd w 2012 roku przez organizacje pozarządowe oraz podmioty wymienione w art. 3 ust. 3 ustawy o działalności pożytku publicznego i o wolontariacie, który został ogłoszony 1 lutego 2012 roku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Nauka i edukacja dzieci, młodzieży i dorosły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zakres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misji Konkursowej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zyznanych środków publi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Garian w Gronit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1/1/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jęcia teatralno-muz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. Warsztaty nauki gry na instrumentach klawiszowych i gita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Unieszewian Bardzo Aktyw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2a/1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lub Malu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ółkolonie LEGOROBO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3. Zajęcia z leśnik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ewidziana na realizację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2"/>
                <w:szCs w:val="22"/>
              </w:rPr>
              <w:t>Leczenie i rehabilitacja dzikich zwierząt potrzebujących pomocy z terenu Gminy Gietrzwał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zakres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misji Konkursowej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okość przyznanych środków publi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Albat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1a/2/20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tasie pogotow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pewnienie kompleksowej opie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nia informacyjno- promo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3. Promocja wolontariatu przyrodni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ewidziana na realizację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dania publiczneg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Krajoznawstwo i turysty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zakres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misji Konkursowej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zyznanych środków publi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Unieszewian Bardzo Aktyw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1a/3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pływ rzeką Marózk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. Spływ rzeką W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ewidziana na realizację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Kultura, sztuka, ochrona dóbr kultury i dziedzictwa narodow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zakres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misji Konkursowej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zyznanych środków publi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Garian w Gronit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7/4/20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prezy Kulturalno- integracyjne w Gronit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rzecie urodziny zespołu M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Majówka w Gronit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zień Dziecka- Festyn rodzi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Święto Gro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Jesienne spotkani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iałalność Grupy „Scena Wiejska Garia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arszaty pla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ziałalność zespołu wokalno-muzycznego M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.Kawiarenka M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Piękny Most” w Sząbru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3/4/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Dzień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Noc Świętoj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oznaj sąsiada- nie tylko swoj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adosny Sząbr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Wieczór Wigilijny z Mikołaj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6.Radosny Sząbr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czyma Dziecka” Fundacja Pomocy Dzieci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1/4/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bawa w teatr - świetlice środowiskowe w Gminie Gietrzwał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Unieszewian Bardzo Aktyw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2a/1/201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nieszewskie spotkania z kulturą, sztuką i trady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arsztaty rękodziel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estyn „Urodziny Uniesze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afe Arty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4.Kino pod Żuraw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towarzyszenie Kulturalno- Sportowe DI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5a/4/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Budzenie Nat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zień Dziec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3.Kartoflanka 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towarzyszenie Kulturalno- Sportowe DI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6a/4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ze Polska-Niemcy w Naterkach i Rietber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Miłośników Łupstycha „Abistiks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nr 2/4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arsztaty z rzeźby dla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jęcia plastyczne dla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ykl spotkań z najstarszymi mieszkańc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pacery Nordic Walking i rajdy rowe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zytamy dzieci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Dla najmłodszych wyprawa do Teatru La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Wycieczka do filharmonii lub teatry dla starszych mieszkań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Wyznaczenie trasy rekreacyjno- sport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Wycieczka integracyjno- krajozn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0.Dzień Łupsty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Gietrzwał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4/4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ieczór biesiadny w GOK-u w Gietrzwałd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estyn na stadionie w Gietrzwałdz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3. Wystawa fotograficzna „Pejzaże Gietrzwałdzki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ewidziana na realizację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43"/>
        <w:gridCol w:w="16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Upowszechnianie kultury fizycznej i sportu, w szczególności piłki nożnej oraz tworzenie warunków do jego rozwoju na terenie Gminy Gietrzwał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zakres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misji Konkursowej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zyznanych środków publi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Klub Sportowy Gietrzwałd-Uniesze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1/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ace porządkowe na boisku w Unieszewie i Gietrzwałd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kup stroi, butów, sprzętu sport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renin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4.Rozgrywki sportowe sezon wiosenni i zi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rzyjaciół Bies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ferta nr 2a/1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Założenie drużyny piłkarskiej i wytrenowanie do zaw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nie spełnia kryterium </w:t>
            </w:r>
            <w:r>
              <w:rPr>
                <w:i/>
                <w:sz w:val="20"/>
                <w:szCs w:val="20"/>
              </w:rPr>
              <w:t>możliwości realizacji zadania publicznego przez oferen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ewidziana na realizację zad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I-OPI.524.2.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7:00Z</dcterms:created>
  <dc:creator>Agnieszka Zabłocka</dc:creator>
  <dc:description/>
  <cp:keywords/>
  <dc:language>en-US</dc:language>
  <cp:lastModifiedBy>Agnieszka Zabłocka</cp:lastModifiedBy>
  <cp:lastPrinted>2012-03-22T15:07:00Z</cp:lastPrinted>
  <dcterms:modified xsi:type="dcterms:W3CDTF">2012-03-28T06:03:00Z</dcterms:modified>
  <cp:revision>3</cp:revision>
  <dc:subject/>
  <dc:title/>
</cp:coreProperties>
</file>